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ドーピング禁止薬に関する問い合わせ用紙</w:t>
      </w:r>
    </w:p>
    <w:p>
      <w:pPr>
        <w:pStyle w:val="Normal"/>
        <w:ind w:firstLine="43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9725</wp:posOffset>
                </wp:positionV>
                <wp:extent cx="298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日時：  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 問 者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　 属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  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 ：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本情報（該当するものに○をご記入下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類（医師・薬剤師・看護師・ＡＴ・コーチ・選手・その他（　　　　　　）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は、ＦＡＸで行いますので、ＦＡＸ番号は必ずご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薬物を使用される方の基本情報（該当するものに○をご記入下さい。）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競技団体名（　　　　　　　　　　　　　　　　）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性別　（　男性・女性　）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年齢　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0 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才代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薬物の使用状況　（未使用・服用中・過去に服用）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日程（　大会中・未定・　　　　　　　月　　日　　）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対象薬物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67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（会社名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答</w:t>
            </w:r>
          </w:p>
        </w:tc>
      </w:tr>
      <w:tr>
        <w:trPr>
          <w:trHeight w:val="124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製品名は、フルネームで正確にご記入下さい。</w:t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備考欄は、その薬物に関して特別な事項がある場合にご記入下さい。</w:t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内容によっては、回答にお時間がかかることがありますのでご了承下さい。</w:t>
      </w:r>
    </w:p>
    <w:p>
      <w:pPr>
        <w:pStyle w:val="Normal"/>
        <w:ind w:firstLine="14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40360</wp:posOffset>
                </wp:positionV>
                <wp:extent cx="5593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0</wp:posOffset>
                </wp:positionH>
                <wp:positionV relativeFrom="page">
                  <wp:posOffset>33972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8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答者：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a_kondo</dc:creator>
  <dc:description/>
  <cp:keywords/>
  <dc:language>en-US</dc:language>
  <cp:lastModifiedBy>Sakiyama</cp:lastModifiedBy>
  <cp:lastPrinted>2017-02-28T00:05:00Z</cp:lastPrinted>
  <dcterms:modified xsi:type="dcterms:W3CDTF">2017-03-06T05:08:00Z</dcterms:modified>
  <cp:revision>2</cp:revision>
  <dc:subject/>
  <dc:title/>
</cp:coreProperties>
</file>