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訪問薬剤管理指導依頼書・情報提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依頼年月日　平成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53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ind w:firstLine="2309"/>
              <w:rPr>
                <w:rFonts w:cs="ＭＳ 明朝;MS Mincho"/>
                <w:bCs/>
                <w:sz w:val="24"/>
                <w:lang w:eastAsia="zh-TW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薬局　殿</w:t>
            </w:r>
          </w:p>
          <w:p>
            <w:pPr>
              <w:pStyle w:val="Normal"/>
              <w:ind w:firstLine="4885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right="105"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firstLine="4885"/>
              <w:rPr/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師名</w:t>
            </w:r>
            <w:r>
              <w:rPr>
                <w:rFonts w:cs="ＭＳ 明朝;MS Mincho"/>
                <w:bCs/>
                <w:lang w:eastAsia="zh-TW"/>
              </w:rPr>
              <w:t>　</w:t>
            </w:r>
            <w:r>
              <w:rPr>
                <w:rFonts w:cs="ＭＳ 明朝;MS Mincho"/>
                <w:bCs/>
                <w:u w:val="single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lang w:eastAsia="zh-TW"/>
              </w:rPr>
              <w:t>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　　　　　　　　　　　　様　　性別（男・女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年　　月　　日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要支援１・２　要介護１・２・３・４・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ケアマネージャー：</w:t>
            </w:r>
          </w:p>
        </w:tc>
      </w:tr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疾患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・経過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によ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待するこ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服薬状況の確認　□服薬指導　□薬剤管理状況の確認　□調剤方法の検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者の負担軽減　□副作用のチェック　□服薬によるＡＤＬへの影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活状況の把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服薬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あたっての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患者　□嚥下障害　□失語症　□視覚障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聴覚障害　□認知症患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な医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□疼痛の管理　□褥瘡の処置　□ストーマの処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9:00Z</dcterms:created>
  <dc:creator>川添哲嗣</dc:creator>
  <dc:description/>
  <cp:keywords/>
  <dc:language>en-US</dc:language>
  <cp:lastModifiedBy>himeyaku50</cp:lastModifiedBy>
  <dcterms:modified xsi:type="dcterms:W3CDTF">2017-06-27T02:09:00Z</dcterms:modified>
  <cp:revision>3</cp:revision>
  <dc:subject/>
  <dc:title>資料C　１</dc:title>
</cp:coreProperties>
</file>